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579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7-01-2025-002158-52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Джураев Н.И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Джураева Некруза Исроил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 в\у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17.04.2025 в 12:00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водитель Джураев Н.И., управляя транспортным средством - автомобилем «</w:t>
      </w:r>
      <w:r>
        <w:rPr>
          <w:sz w:val="23"/>
          <w:szCs w:val="23"/>
          <w:lang w:val="en-US"/>
        </w:rPr>
        <w:t>HYUNDAI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CCENT</w:t>
      </w:r>
      <w:r>
        <w:rPr>
          <w:sz w:val="23"/>
          <w:szCs w:val="23"/>
        </w:rPr>
        <w:t xml:space="preserve">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171  км. автодороги Сургут-Нижневартовск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Джурае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61965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Джура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Джура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Джура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Джураева Некруза Исроил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2 8000 7076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